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MINISTERUL CULTURII</w:t>
      </w:r>
    </w:p>
    <w:p>
      <w:pPr>
        <w:pStyle w:val="Standard"/>
        <w:rPr/>
      </w:pPr>
      <w:r>
        <w:rPr/>
        <w:t>DIRECȚIA JUDEȚEANĂ PENTRU CULTURĂ BOTOȘAN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RII VALABILE LA 31.09.202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07" w:type="dxa"/>
        <w:jc w:val="left"/>
        <w:tblInd w:w="8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90"/>
        <w:gridCol w:w="1620"/>
        <w:gridCol w:w="186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uncț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lariul de bază, cf.</w:t>
            </w:r>
          </w:p>
          <w:p>
            <w:pPr>
              <w:pStyle w:val="TableContents"/>
              <w:jc w:val="center"/>
              <w:rPr/>
            </w:pPr>
            <w:r>
              <w:rPr/>
              <w:t>L.153/201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demnizație de hrană cf.art.18 L.153/201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rector executiv, gr.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63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lier principal, gr.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26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lier principal, gr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69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lier principal, gr.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82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Șofer, tr.II, gr.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22,00 le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 lei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Director executiv,                                                        Comp. Resurse uman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DJC</dc:creator>
  <dc:description/>
  <cp:keywords/>
  <dc:language>en-US</dc:language>
  <cp:lastModifiedBy>NELU</cp:lastModifiedBy>
  <cp:lastPrinted>2022-04-04T11:40:00Z</cp:lastPrinted>
  <dcterms:modified xsi:type="dcterms:W3CDTF">2022-04-04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